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седания районной комиссии по обеспечению безопас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рожного движения на территории Можгинск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г. Можга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u w:val="single"/>
        </w:rPr>
        <w:t>от 04 октября 2006 г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ab/>
        <w:tab/>
      </w:r>
      <w:r>
        <w:rPr>
          <w:szCs w:val="22"/>
        </w:rPr>
        <w:t>Председатель комиссии</w:t>
      </w:r>
      <w:r>
        <w:rPr>
          <w:b/>
          <w:bCs/>
        </w:rPr>
        <w:tab/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2"/>
        </w:rPr>
        <w:t>Соловьев А.П.</w:t>
      </w:r>
      <w:r>
        <w:rPr>
          <w:szCs w:val="22"/>
        </w:rPr>
        <w:t xml:space="preserve"> - зам. главы Администрации района, </w:t>
      </w:r>
    </w:p>
    <w:p>
      <w:pPr>
        <w:pStyle w:val="Normal"/>
        <w:autoSpaceDE w:val="false"/>
        <w:ind w:left="708" w:firstLine="708"/>
        <w:jc w:val="both"/>
        <w:rPr>
          <w:szCs w:val="22"/>
        </w:rPr>
      </w:pPr>
      <w:r>
        <w:rPr>
          <w:szCs w:val="22"/>
        </w:rPr>
        <w:t xml:space="preserve">Члены комиссии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2"/>
        </w:rPr>
        <w:t xml:space="preserve">Головко В.Г. </w:t>
      </w:r>
      <w:r>
        <w:rPr>
          <w:szCs w:val="22"/>
        </w:rPr>
        <w:t>– начальник отела по делам строительства, архитектуры и ЖКХ, секретарь комиссии,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2"/>
        </w:rPr>
        <w:t>Камаев Л.Р.</w:t>
      </w:r>
      <w:r>
        <w:rPr>
          <w:szCs w:val="22"/>
        </w:rPr>
        <w:t xml:space="preserve"> - начальник ГИБДД г. Можги и Можгинского района, (по согласованию), </w:t>
      </w:r>
    </w:p>
    <w:p>
      <w:pPr>
        <w:pStyle w:val="Normal"/>
        <w:tabs>
          <w:tab w:val="clear" w:pos="708"/>
          <w:tab w:val="left" w:pos="5115" w:leader="none"/>
        </w:tabs>
        <w:ind w:firstLine="720"/>
        <w:jc w:val="both"/>
        <w:rPr/>
      </w:pPr>
      <w:r>
        <w:rPr>
          <w:b/>
          <w:bCs/>
          <w:szCs w:val="22"/>
        </w:rPr>
        <w:t>Исаков Д.Н.</w:t>
      </w:r>
      <w:r>
        <w:rPr>
          <w:szCs w:val="22"/>
        </w:rPr>
        <w:t xml:space="preserve"> –  и.о. государственного инспектора дорожного надзора ОГИБДД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г. Можги и Можгинского района (по согласованию),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2"/>
        </w:rPr>
        <w:t>Кузнецов В.М.</w:t>
      </w:r>
      <w:r>
        <w:rPr>
          <w:szCs w:val="22"/>
        </w:rPr>
        <w:t xml:space="preserve"> – начальник ГУДП УР «Можгинское» (отсутствовал),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2"/>
        </w:rPr>
        <w:t xml:space="preserve">Газизянов Р.С. </w:t>
      </w:r>
      <w:r>
        <w:rPr>
          <w:szCs w:val="22"/>
        </w:rPr>
        <w:t>– зам. начальника по эксплуатации ГУДП УР «Можгинское» (по согласованию),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2"/>
        </w:rPr>
        <w:t>Бурашников В.Л.</w:t>
      </w:r>
      <w:r>
        <w:rPr>
          <w:szCs w:val="22"/>
        </w:rPr>
        <w:t xml:space="preserve"> – директор ГУП УР «Можгинское АТП» (отсутствовал),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2"/>
        </w:rPr>
        <w:t>Нуриев Р.З.</w:t>
      </w:r>
      <w:r>
        <w:rPr>
          <w:szCs w:val="22"/>
        </w:rPr>
        <w:t xml:space="preserve"> - начальник ОБДД ГУП УР «Можгинское АТП» (по согласованию),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Нуриев Т.Р.</w:t>
      </w:r>
      <w:r>
        <w:rPr/>
        <w:t xml:space="preserve"> – директор ГУ «Можгинское мостовое предприятие», </w:t>
      </w:r>
      <w:r>
        <w:rPr>
          <w:szCs w:val="22"/>
        </w:rPr>
        <w:t xml:space="preserve">(отсутствовал),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2"/>
        </w:rPr>
        <w:t>Исымбаев А.Г.</w:t>
      </w:r>
      <w:r>
        <w:rPr>
          <w:szCs w:val="22"/>
        </w:rPr>
        <w:t xml:space="preserve"> – и.о. начальника РУНО,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18"/>
        </w:rPr>
        <w:t>Кротов Ю.И.</w:t>
      </w:r>
      <w:r>
        <w:rPr>
          <w:szCs w:val="22"/>
        </w:rPr>
        <w:t xml:space="preserve"> - начальник отдела по делам ГО и ЧС и мобилизационной работе,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2"/>
        </w:rPr>
        <w:t xml:space="preserve">Семенов С.Н. </w:t>
      </w:r>
      <w:r>
        <w:rPr>
          <w:szCs w:val="22"/>
        </w:rPr>
        <w:t>– государственный инспектор «Управление Государственного автодорожного надзора по УР», (отсутствовал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firstLine="360"/>
        <w:rPr/>
      </w:pP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аварийности на автодорогах Можгинского района за 9 мес. 2006 года, по состоянию на 01.10.2006 года. (Камаев Л.Р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письма Администрации Президента УР (Зам. Председателя Правительства УР Савельева В.А.) по ж/д переездам в У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безопасного проезда автомототранспорта через ж.д. переезд 1047 км. (пос. Пычас). 1022 км. (р-д Сюгаил). (Соловьев А.П., Камаев Л.Р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ледование маршрутов движения автобусов по перевозке школьников. (Исымбаев А.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специальной техники и противогололедных материалов для содержания дорог в зимний период эксплуатации. (Кузнецов В.М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 основных мероприятий работы районной комиссии по обеспечению БДД на территории Можгинского района, на 4 квартал 2006 года (Соловьев А.П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чее. (Соловьев А.П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первому вопросу выступили:</w:t>
      </w:r>
      <w:r>
        <w:rPr/>
        <w:t xml:space="preserve"> Камаев Л.Р. Доложил комиссии информацию по аварийности на автодорогах Можгинского района за 9 месяцев 2006 года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РЕШЕНИЕ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нформацию Камаева Л.Р. о состоянии аварийности на автодорогах Можгинского района принять к сведению.</w:t>
      </w:r>
    </w:p>
    <w:p>
      <w:pPr>
        <w:pStyle w:val="Normal"/>
        <w:ind w:firstLine="708"/>
        <w:jc w:val="both"/>
        <w:rPr/>
      </w:pPr>
      <w:r>
        <w:rPr/>
        <w:t>Предложено ГИБДД связывать совместную работу диспетчерской службой (пос. Пычас, МП «Жилкоммунсервис») с ГИБДД на предмет содержания автодорог в зимнее время года. (ответственный Камаев Л.Р.)</w:t>
      </w:r>
    </w:p>
    <w:p>
      <w:pPr>
        <w:pStyle w:val="Normal"/>
        <w:ind w:firstLine="708"/>
        <w:jc w:val="both"/>
        <w:rPr/>
      </w:pPr>
      <w:r>
        <w:rPr/>
        <w:t>Газизянов Р.С. доложил сложившуюся ситуацию по состоянию на 01 октября 2006 года автомобильных дорог находящиеся на балансе ГУ «Управтодор» на предмет содержания силами ГУДП «Можгинское». ГУДП «Можгинское» установить информационный стенд о коллейности на отдельных участках дороги. (отв. Газизянов Р.С.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второму вопросу выступили:</w:t>
      </w:r>
      <w:r>
        <w:rPr/>
        <w:t xml:space="preserve"> Соловьев А.П., Информацию Соловьева А.П., о проделанной работе со стороны всех заинтересованных служб и ведомств по обеспечению безопасного проезда через ж/д. переездах принять к сведению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TextBodyIndent"/>
        <w:rPr>
          <w:sz w:val="24"/>
        </w:rPr>
      </w:pPr>
      <w:r>
        <w:rPr>
          <w:sz w:val="24"/>
        </w:rPr>
        <w:t>Письмо на Правительство УР. ( На Председателя Правительственной комиссии по обеспечению БДД Савельева В.А. с предложением: «О рассмотрении вопроса по безопасному проезду через ж/д переезды» принять к сведению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третьему вопросу выступили:</w:t>
      </w:r>
      <w:r>
        <w:rPr/>
        <w:t xml:space="preserve"> Соловьев А.П., Камаев Л.Р. Газизянов Р.С. Информацию Соловьева А.П., Камаева Л.Р. Газизянов Р.С. о проделанной работе со стороны всех заинтересованных служб и ведомств по обеспечению безопасного проезда через ж/д. переезд 1047 км. (пос. Пычас) принять к сведению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TextBodyIndent"/>
        <w:rPr/>
      </w:pPr>
      <w:r>
        <w:rPr>
          <w:sz w:val="24"/>
        </w:rPr>
        <w:t xml:space="preserve">Вопрос по выделению денежных средств на приобретение и установку устройства заграждения железнодорожного переезда (УЗП) 1047 км от несанкционированного проезда через ж.д. переезд.» </w:t>
      </w:r>
      <w:r>
        <w:rPr/>
        <w:t>(</w:t>
      </w:r>
      <w:r>
        <w:rPr>
          <w:sz w:val="24"/>
        </w:rPr>
        <w:t>ответственный Соловьев А.П.) – выполнено. Приобретение проходит через ГУ «Управтодор».</w:t>
      </w:r>
    </w:p>
    <w:p>
      <w:pPr>
        <w:pStyle w:val="TextBodyIndent"/>
        <w:rPr/>
      </w:pPr>
      <w:r>
        <w:rPr>
          <w:sz w:val="24"/>
        </w:rPr>
        <w:t xml:space="preserve">Проработать вопрос с ГЖД и СПК «Заря» о содержании автодороги и подъездов к переезду 10022 км. (р-д Сюгаил). </w:t>
      </w:r>
      <w:r>
        <w:rPr/>
        <w:t>(</w:t>
      </w:r>
      <w:r>
        <w:rPr>
          <w:sz w:val="24"/>
        </w:rPr>
        <w:t>ответственный Соловьев А.П.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>По четвертому  вопросу выступили:</w:t>
      </w:r>
      <w:r>
        <w:rPr>
          <w:sz w:val="24"/>
        </w:rPr>
        <w:t xml:space="preserve"> Исымбаева А.Г.</w:t>
      </w:r>
      <w:r>
        <w:rPr/>
        <w:t xml:space="preserve"> </w:t>
      </w:r>
      <w:r>
        <w:rPr>
          <w:sz w:val="24"/>
        </w:rPr>
        <w:t>Информацию Исымбаева А.Г. принять к сведению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едложено созданной комиссии по обследованию автобусных маршрутов по перевозке школьников, обследовать техническое состояние автодорог и дать заключение по всем маршрутам связанных с доставкой школьников в учебные заведения. Выйти с письмом на Правительственную комиссию по БДД о выделении денежных средств на приведение в нормативное состояние ведомственных автодорог. </w:t>
      </w:r>
      <w:r>
        <w:rPr/>
        <w:t>(ответственный Соловьев А.П.)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о пятому  вопросу выступили: </w:t>
      </w:r>
      <w:r>
        <w:rPr/>
        <w:t>Газизнов Р.С. о подготовке специальной техники и противогололедных материалов для содержания дорог в зимний период эксплуатации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Normal"/>
        <w:ind w:firstLine="360"/>
        <w:jc w:val="both"/>
        <w:rPr/>
      </w:pPr>
      <w:r>
        <w:rPr/>
        <w:t>Предложено дополнительно выйти с письмом на ГУ «Управтодор» (начальник Жириль Ф.В.) о рассмотрении вопроса по выделению денежных средств на содержание автодорог в зимнее время. (Ответственный Соловьев А.П.). Информацию ГУДП «Можгинское» о подготовке специальной техники и противогололедных материалов для содержания дорог в зимний период эксплуатации принять к свед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По шестому вопросу выступили:</w:t>
      </w:r>
      <w:r>
        <w:rPr/>
        <w:t xml:space="preserve"> Соловьев А.П. о плане основных мероприятий работы районной комиссии по обеспечению БДД на территории Можгинского района, на 4 квартал 2006 года.</w:t>
      </w:r>
    </w:p>
    <w:p>
      <w:pPr>
        <w:pStyle w:val="Normal"/>
        <w:ind w:left="360" w:firstLine="34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2"/>
        <w:numPr>
          <w:ilvl w:val="0"/>
          <w:numId w:val="2"/>
        </w:numPr>
        <w:rPr/>
      </w:pPr>
      <w:r>
        <w:rPr/>
        <w:t>Предложено периодически информировать население Можгинского района об аварийности на дорогах и профилактике безопасности.</w:t>
      </w:r>
    </w:p>
    <w:p>
      <w:pPr>
        <w:pStyle w:val="2"/>
        <w:numPr>
          <w:ilvl w:val="0"/>
          <w:numId w:val="2"/>
        </w:numPr>
        <w:rPr/>
      </w:pPr>
      <w:r>
        <w:rPr/>
        <w:t>Выйти с письмом на ГУ «Волго-Вятскуправтодор» о рассмотрении вопроса о выделении денежных средств на содержании федеральной автодороги и ликвидации коллейности.</w:t>
      </w:r>
    </w:p>
    <w:p>
      <w:pPr>
        <w:pStyle w:val="2"/>
        <w:numPr>
          <w:ilvl w:val="0"/>
          <w:numId w:val="2"/>
        </w:numPr>
        <w:rPr/>
      </w:pPr>
      <w:r>
        <w:rPr/>
        <w:t>Выйти с письмом на ОО «Охотников и рыболовов» о рассмотрении вопроса по периодическому прохождению диких животных через федер. автодорогу  и строительству кормушек для диких животных (лосей).</w:t>
      </w:r>
    </w:p>
    <w:p>
      <w:pPr>
        <w:pStyle w:val="2"/>
        <w:numPr>
          <w:ilvl w:val="0"/>
          <w:numId w:val="2"/>
        </w:numPr>
        <w:rPr/>
      </w:pPr>
      <w:r>
        <w:rPr/>
        <w:t>Проработать вопрос по договору обслуживания автодороги подъездов к переезду 1022 км. (р-д Сюгаил) с СПК «Зар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Зам. главы Администрации </w:t>
      </w:r>
    </w:p>
    <w:p>
      <w:pPr>
        <w:pStyle w:val="Normal"/>
        <w:jc w:val="both"/>
        <w:rPr/>
      </w:pPr>
      <w:r>
        <w:rPr/>
        <w:t>Можгинского района</w:t>
        <w:tab/>
        <w:tab/>
        <w:tab/>
        <w:tab/>
        <w:tab/>
        <w:tab/>
        <w:tab/>
        <w:t xml:space="preserve">А.П. Соловьев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ветственный секретарь комиссии:</w:t>
      </w:r>
    </w:p>
    <w:p>
      <w:pPr>
        <w:pStyle w:val="Normal"/>
        <w:rPr/>
      </w:pPr>
      <w:r>
        <w:rPr/>
        <w:t xml:space="preserve">Начальник отдела по делам строительства, </w:t>
      </w:r>
    </w:p>
    <w:p>
      <w:pPr>
        <w:pStyle w:val="Normal"/>
        <w:rPr/>
      </w:pPr>
      <w:r>
        <w:rPr/>
        <w:t>архитектуры и ЖКХ</w:t>
      </w:r>
    </w:p>
    <w:p>
      <w:pPr>
        <w:pStyle w:val="Normal"/>
        <w:rPr/>
      </w:pPr>
      <w:r>
        <w:rPr/>
        <w:t xml:space="preserve">Головко В.Г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43:00Z</dcterms:created>
  <dc:creator>User1</dc:creator>
  <dc:description/>
  <dc:language>en-US</dc:language>
  <cp:lastModifiedBy>User1</cp:lastModifiedBy>
  <cp:lastPrinted>2006-10-04T11:42:00Z</cp:lastPrinted>
  <dcterms:modified xsi:type="dcterms:W3CDTF">2006-10-04T07:42:00Z</dcterms:modified>
  <cp:revision>2</cp:revision>
  <dc:subject/>
  <dc:title>ПРОТОКОЛ </dc:title>
</cp:coreProperties>
</file>